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04"/>
        <w:gridCol w:w="7973"/>
      </w:tblGrid>
      <w:tr>
        <w:trPr>
          <w:trHeight w:val="56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221F1F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221F1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1F1F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w w:val="9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221F1F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пециально оборудованных учебных кабинетах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здания не предусматривают наличие подъемников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кабинетам администрации, , туалету обеспечен посредством предоставления сопровождающе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ъектах для проведения практических занятий, приспособленных для использования инвалидами и лицами с ОВ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и оздоровления воспитанников созданы следующие усло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бинет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бинет педагога -психо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бинет татарс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 музей "Моя малая Родина - моя культура"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ое  помещение с оборудованием для занятий физической культуры, музыкальных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 частично приспособленных для использования детьми -инвалидами и детьми с ОВ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ется 1 групповое помещение, которое частично приспособлено для использования инвалидами и лицами с ограниченными возможностями здоровья. В состав групповой ячейки входит: раздевальная (приемная) (для приема детей и хранения верхней одежды), групповая (для проведения игр, занятий), столовая (для приема пищи), спальня( для дневного сна), буфетная (для подготовки готовых блюд к раздаче и мытья столовой посуды), туалетная (совмещенная с умывальной). Все они оснащены необходимой мебелью, оборудованием, играми и игрушками в соответствии с возрастными особенностями воспитанников, требованиями Основной образовательной программы и ФГОС Д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. Для организации образовательной деятельности в процессе организации различных видов детской деятельности (игровой, коммуникативной, трудовой, познавательно-исследовательской, продуктивной, музыкально-художественной, чтения). Групповое помещение оснащено игровой мебелью отвечающей гигиеническим и возрастным особенностям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 столы и стулья по росту детей, игровые пособия (игры, игрушки), дидактические пособия (наглядно-демонстрационный материал-ноутбук, информационные ст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библиотеке(ах), приспособленных для использования инвалидами и лицами с ОВ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библиотеке(ах), приспособленных для использования инвалидами и лицами с ограниченными возможностями здоровья- библиотеки отсутствую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ъектах спорта, приспособленных для использования инвалидами и лицами с ОВ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имеется отдельный спортивный зал 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едствах обучения и воспитания, приспособленных для использования инвалидами и лицами с ОВ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6AC3"/>
                  <w:sz w:val="24"/>
                  <w:szCs w:val="24"/>
                  <w:u w:val="none"/>
                  <w:shd w:fill="F6F6F6" w:val="clear"/>
                </w:rPr>
                <w:t>Перечень основных материальных средств обучения, используемых в МБДОУ</w:t>
              </w:r>
            </w:hyperlink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еспечении беспрепятственного доступа в здания образовательной организаци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доступа инвалидов и других маломобильных граждан в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БДОУ «Старошаймурзинский детский сад №1 «Солнышко»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понедельник-суббота с 7.00.-17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 воскресенье и праздничные дни установленные законодательством РФ.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МБДОУ  расположен на стене у входной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позвоните по (84375)-34-3-45 и вас встретит ответственный по вопросам обеспечения доступности в учреждение –млад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так же можете предварительно сообщить по данному телефону о времени посещения дошкольного учреждения и вас будут ждать в назначенное время в  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milyaliullina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ДОУ https://edu.tatar.ru/drozhanoye/poiu/jhhgg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учреждения имеется зона стоянки транспортных средств, которая находится перед территорией учреждения, но в ней не предусмотрена парковка для инвалидов с личным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име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версальный с/у для МГ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Брайля, мнемосхемы  «План зд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тильная разметка для слабовидя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опка вызова для лиц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учреждении Вы можете воспользоваться следующими услу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 зданию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равочной информации и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которые в случае трудности посещения учреждения оказываются по телефону (84375)-34-3-4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рекоменд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доступности для инвалидов и лиц с ограниченными возможностями здоровья в нашем учреждении созданы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 ответственное лицо по обеспечению условий доступности объектов образовательного учреждения для инвалидов и маломобильных категорий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нструктирование сотрудников по вопросам организации и обеспечения доступности объектов и предоставляемых услуг образовательного учреждения для инвалидов, люд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чреждения размещена форма обратной связи с администрацией детского сада, благодаря которой можно получить ответы на интересующие вопросы по организации дошкольного образования в МБ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егчения доступа в здание маломобильным категориям людей предусмотрена табличка номером телефона вызова сотрудника учреждения для оказания помощи (расположена справа от входной две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аспорт до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е ДОУ не предусмотрены должности: сурдопереводчика, тью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пециальных условиях питан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расположен на первом этаже. Состоит из: заготовочного цеха, горячего цеха, цеха готовой продукц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моечные для посу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обеспечена необходимым оборудованием. Все оборудование новое, находится в рабочем со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вешивания продуктов имеются в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режим пищеблока строго соблюдается.   </w:t>
            </w:r>
          </w:p>
          <w:tbl>
            <w:tblPr>
              <w:tblW w:w="10380" w:type="dxa"/>
              <w:jc w:val="left"/>
              <w:tblInd w:w="1" w:type="dxa"/>
              <w:tblLayout w:type="fixed"/>
              <w:tblCellMar>
                <w:top w:w="240" w:type="dxa"/>
                <w:left w:w="0" w:type="dxa"/>
                <w:bottom w:w="240" w:type="dxa"/>
                <w:right w:w="336" w:type="dxa"/>
              </w:tblCellMar>
            </w:tblPr>
            <w:tblGrid>
              <w:gridCol w:w="1895"/>
              <w:gridCol w:w="1461"/>
              <w:gridCol w:w="1701"/>
              <w:gridCol w:w="5323"/>
            </w:tblGrid>
            <w:tr>
              <w:trPr/>
              <w:tc>
                <w:tcPr>
                  <w:tcW w:w="1895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61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5323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, кв.м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блок</w:t>
                  </w:r>
                </w:p>
              </w:tc>
              <w:tc>
                <w:tcPr>
                  <w:tcW w:w="1461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3" w:type="dxa"/>
                  <w:tcBorders>
                    <w:top w:val="single" w:sz="6" w:space="0" w:color="BBC0C4"/>
                    <w:left w:val="single" w:sz="6" w:space="0" w:color="BBC0C4"/>
                    <w:bottom w:val="single" w:sz="6" w:space="0" w:color="BBC0C4"/>
                    <w:right w:val="single" w:sz="6" w:space="0" w:color="BBC0C4"/>
                  </w:tcBorders>
                  <w:shd w:fill="F6F6F6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осуществляется в соответствии с муниципальным контрак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мерное 12 дневное меню 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пециальных условиях охраны здоровь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 об организации охраны жизни и здоровья воспитанников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ступе к информационным системам и информационно-телекоммуникационным сетям, приспособленным для использования инвалидами и лицами с ОВ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приспособлен для использования лицами с нарушениями зр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подключен к Интернет выделенным каналам со скоростью 512 кб/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лиц с ограниченными возможностями здоровья к сети Интернет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локальной сети в учреждении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: Антивирусное обеспечение Dr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электронных образовательных ресурсах, к которым обеспечивается доступ инвалидов и лиц с ОВ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 электронные образовательные и информационные ресурсы : сайт МБДО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 инвалидов и лиц с ограниченными возможностями здоровья к электронным образовательным ресурсам не осущест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ичии специальных технических средств обучения коллективного и индивидуального пользован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специальных технических средств обучения коллективного и индивидуального пользования - не предусмотрены программой обучения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ичии условий для беспрепятственного доступа в общежитие, интерна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условий для беспрепятственного доступа в общежитие, интернат - общежитие и интернат отсутствую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личестве жилых помещений в общежитии, интернате, приспособленных для использования инвалидами и лицами с ОВЗ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количестве жилых помещений в общежитии, интернате, приспособленных для использования инвалидами и лицами с ограниченными возможностями здоровья- общежитие и интернат отсутствую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5450/files/&#1084;&#1072;&#1090;&#1077;&#1088;&#1080;&#1072;&#1083;&#1100;&#1085;&#1086;-&#1090;&#1077;&#1093;&#1085;&#1080;&#1095; &#1086;&#1073;&#1077;&#1089;&#1087;&#1077;&#1095;.docx" TargetMode="External"/><Relationship Id="rId3" Type="http://schemas.openxmlformats.org/officeDocument/2006/relationships/hyperlink" Target="mailto:ramilyaliullina@mail.ru" TargetMode="External"/><Relationship Id="rId4" Type="http://schemas.openxmlformats.org/officeDocument/2006/relationships/hyperlink" Target="https://edu.tatar.ru/upload/storage/org5450/files/&#1055;&#1088;&#1080;&#1084;&#1077;&#1088;&#1085;&#1086;&#1077; 10&#1076;&#1085; &#1084;&#1077;&#1085;&#1102; &#1089; 12&#1095; &#1087;&#1088;&#1077;&#1073;&#1099;&#1074;&#1072;&#1085;&#1080;&#1077;&#1084; 1-3&#1075;&#1086;&#1076;&#1072; (1)(2).pdf" TargetMode="External"/><Relationship Id="rId5" Type="http://schemas.openxmlformats.org/officeDocument/2006/relationships/hyperlink" Target="https://edu.tatar.ru/upload/storage/org5450/files/&#1055;&#1086;&#1083;&#1086;&#1078;&#1077;&#1085;&#1080;&#1077; &#1086;&#1073; &#1086;&#1088;&#1075;&#1072;&#1085;&#1080;&#1079;&#1072;&#1094;&#1080;&#1080; &#1086;&#1093;&#1088;&#1072;&#1085;&#1099; &#1078;&#1080;&#1079;&#1085;&#1080; &#1080; &#1079;&#1076;&#1086;&#1088;&#1086;&#1074;&#1100;&#1103; &#1074;&#1086;&#1089;&#1087;&#1080;&#1090;&#1072;&#1085;&#1085;&#1080;&#1082;&#1086;&#1074; &#1076;&#1086;&#1091;(4)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1:00Z</dcterms:created>
  <dc:creator>User</dc:creator>
  <dc:description/>
  <cp:keywords/>
  <dc:language>en-US</dc:language>
  <cp:lastModifiedBy>Ramilya</cp:lastModifiedBy>
  <dcterms:modified xsi:type="dcterms:W3CDTF">2025-09-11T11:21:00Z</dcterms:modified>
  <cp:revision>2</cp:revision>
  <dc:subject/>
  <dc:title/>
</cp:coreProperties>
</file>